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Żagań dnia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podmiotu zgłasz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Powiatowe Centrum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mocy Rodzinie w Żganiu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Śląska 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8-100 Żagań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ŁOSZENI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………………………………… </w:t>
      </w:r>
      <w:r>
        <w:rPr>
          <w:sz w:val="22"/>
          <w:szCs w:val="22"/>
          <w:u w:val="single"/>
        </w:rPr>
        <w:t>wskazuje osobę do składu komisji konkursowej w celu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(nazwa, adres organizacji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owania złożonych ofert</w:t>
      </w:r>
      <w:r>
        <w:rPr>
          <w:sz w:val="22"/>
          <w:szCs w:val="22"/>
        </w:rPr>
        <w:t xml:space="preserve"> dotyczących zadań zleconych z zakresu rehabilitacji zawodowej i społecznej osób niepełnosprawnych wspófinansowanych ze środków PFRON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, nazwisko 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owołanie mnie do komisji konkursowej dotyczącej zgłaszanych ofert i jednocześnie wyrażam zgodę na przetwarzanie moich danych osobowych przez Powiatowe Centrum Pomocy Rodzinie w Żaganiu w zakresie niezbędnych do realizacji zadań komisji konkursowej rozpatrującej oferty zgłoszone w 2025r. w ramach zadań zleconych współfinansowanych ze środków PFRON, zgodnie z </w:t>
      </w:r>
      <w:r>
        <w:rPr>
          <w:sz w:val="16"/>
          <w:szCs w:val="16"/>
        </w:rPr>
        <w:t xml:space="preserve">Rozporządzeniem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oważnionej do reprezentowania podmiotu zgłasz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AUZULA INFORMACYJNA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18"/>
                <w:szCs w:val="22"/>
              </w:rPr>
            </w:pPr>
            <w:r>
              <w:rPr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Administratorem danych osobowych jest Starosta Powiatu Żagańskiego z siedzibą przy ulicy Dworcowej 39 w Żaganiu (68-100). Z administratorem można skontaktować się mailowo: </w:t>
            </w:r>
            <w:r>
              <w:rPr>
                <w:i/>
                <w:color w:val="0000FF"/>
                <w:sz w:val="18"/>
                <w:szCs w:val="22"/>
                <w:u w:val="single"/>
              </w:rPr>
              <w:t xml:space="preserve">starostwo@powiatzaganski.pl </w:t>
            </w:r>
            <w:r>
              <w:rPr>
                <w:i/>
                <w:sz w:val="18"/>
                <w:szCs w:val="22"/>
              </w:rPr>
              <w:t xml:space="preserve">lub pisemnie na adres siedziby administratora. Administra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18"/>
                  <w:szCs w:val="22"/>
                  <w:u w:val="single"/>
                </w:rPr>
                <w:t>iod@powiatzaganski.pl</w:t>
              </w:r>
            </w:hyperlink>
            <w:r>
              <w:rPr>
                <w:i/>
                <w:color w:val="0000FF"/>
                <w:sz w:val="18"/>
                <w:szCs w:val="22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Dane przetwarzane są dla celów związanych z rozpatrzeniem zgłoszenia kandydata do komisji konkursowej w celu opiniowania ofert dot. zadań zleconych z zakresu rehabilitacji zawodowej i społecznej osób niepełnosprawnych współfinansowanych ze środków PFRON, na podstawie art. 6 ust. 1 lit a, c, e RODO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18"/>
                <w:szCs w:val="22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bip.powiatzaganski.pl/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22"/>
              </w:rPr>
              <w:t xml:space="preserve"> w zakładce „Ochrona danych osobowych”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aganski.pl" TargetMode="External"/><Relationship Id="rId3" Type="http://schemas.openxmlformats.org/officeDocument/2006/relationships/hyperlink" Target="https://bip.powiatzaga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9:00Z</dcterms:created>
  <dc:creator>user</dc:creator>
  <dc:description/>
  <cp:keywords/>
  <dc:language>en-US</dc:language>
  <cp:lastModifiedBy>Anna Kulczyńska</cp:lastModifiedBy>
  <cp:lastPrinted>2016-06-10T10:14:00Z</cp:lastPrinted>
  <dcterms:modified xsi:type="dcterms:W3CDTF">2025-05-28T07:59:00Z</dcterms:modified>
  <cp:revision>2</cp:revision>
  <dc:subject/>
  <dc:title>Żagań dnia………</dc:title>
</cp:coreProperties>
</file>